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screencub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pace, desire, failure, pleasures, and … sp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world as you experience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s there in front of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the left or right of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your TV,</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your moni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r whatev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vid Foster Wallace</w:t>
      </w:r>
    </w:p>
    <w:p>
      <w:pPr>
        <w:pStyle w:val="Normal"/>
        <w:rPr>
          <w:rFonts w:ascii="Helvetica" w:hAnsi="Helvetica" w:cs="Helvetica"/>
        </w:rPr>
      </w:pPr>
      <w:r>
        <w:rPr>
          <w:rFonts w:cs="Helvetica" w:ascii="Helvetica" w:hAnsi="Helvetica"/>
        </w:rPr>
        <w:t>This is Water (40)</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schematic images … hand drawings of a room with minimal objects (a stool, a balloon, a computer … a person … wearing glasses … a mirror …)</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element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assbinder … machine?</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schematic images … a person wearing glasses in the room</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ha!</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box logic with overlay</w:t>
      </w:r>
      <w:r>
        <w:rPr>
          <w:rFonts w:cs="Helvetica" w:ascii="Helvetica" w:hAnsi="Helvetica"/>
        </w:rPr>
        <w:t xml:space="preserve">: “i want a format suited to the long, strange trip.” </w:t>
      </w:r>
    </w:p>
    <w:p>
      <w:pPr>
        <w:pStyle w:val="Normal"/>
        <w:rPr>
          <w:rFonts w:ascii="Helvetica" w:hAnsi="Helvetica" w:cs="Helvetica"/>
        </w:rPr>
      </w:pPr>
      <w:r>
        <w:rPr>
          <w:rFonts w:cs="Helvetica" w:ascii="Helvetica" w:hAnsi="Helvetica"/>
        </w:rPr>
        <w:t>-- Geoff Sirc, “box logic” (115)</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schematic drawing of a cube with direction lines suggesting speculation on a design: “mirror top?” … interesting conceptual statements (fragment) … hole … puter… mirror side… open front … mirror bottom?</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i/>
        </w:rPr>
        <w:t>…</w:t>
      </w:r>
      <w:r>
        <w:rPr>
          <w:rFonts w:eastAsia="Helvetica" w:cs="Helvetica" w:ascii="Helvetica" w:hAnsi="Helvetica"/>
          <w:i/>
        </w:rPr>
        <w:t xml:space="preserve"> </w:t>
      </w:r>
      <w:r>
        <w:rPr>
          <w:rFonts w:cs="Helvetica" w:ascii="Helvetica" w:hAnsi="Helvetica"/>
          <w:i/>
        </w:rPr>
        <w:t>close up views of the same schemat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adow … mirror … light proj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flective surfaces … glasses … mirro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karaoke machin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what does the term ‘installation art’ mea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big dark rooms that you stumble into to watch videos?” </w:t>
      </w:r>
    </w:p>
    <w:p>
      <w:pPr>
        <w:pStyle w:val="Normal"/>
        <w:rPr>
          <w:rFonts w:ascii="Helvetica" w:hAnsi="Helvetica" w:cs="Helvetica"/>
        </w:rPr>
      </w:pPr>
      <w:r>
        <w:rPr>
          <w:rFonts w:cs="Helvetica" w:ascii="Helvetica" w:hAnsi="Helvetica"/>
        </w:rPr>
        <w:t>Claire Bishop</w:t>
      </w:r>
    </w:p>
    <w:p>
      <w:pPr>
        <w:pStyle w:val="Normal"/>
        <w:rPr>
          <w:rFonts w:ascii="Helvetica" w:hAnsi="Helvetica" w:cs="Helvetica"/>
        </w:rPr>
      </w:pPr>
      <w:r>
        <w:rPr>
          <w:rFonts w:cs="Helvetica" w:ascii="Helvetica" w:hAnsi="Helvetica"/>
        </w:rPr>
        <w:t>tate.org/uk</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schematic of single stick figure in a room … ha!</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the original schematic (room, stool, pillow, computer)</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Warhol’s] silver balloons floating in a room (video)</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 vintage camera emerges from a box on a stand (video)</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w:t>
      </w:r>
      <w:r>
        <w:rPr>
          <w:rFonts w:cs="Helvetica" w:ascii="Helvetica" w:hAnsi="Helvetica"/>
        </w:rPr>
        <w:t xml:space="preserve">i am an eye. a mechanical eye. i, the machine, share your world the way only i can see it. i free myself today and forever from human immobility. i am in constant movement. i approach and pull away from objects.” [Vertov]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screenshot of Facebook status update:</w:t>
      </w:r>
      <w:r>
        <w:rPr>
          <w:rFonts w:cs="Helvetica" w:ascii="Helvetica" w:hAnsi="Helvetica"/>
        </w:rPr>
        <w:t xml:space="preserve"> Photo by bonnie lenore kyburz, www.tinyurl.com, Dec 5, 2011 - @ one time, it wanted to fill itself up, slinking away from its clean, empty concept.</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schematic:</w:t>
      </w:r>
      <w:r>
        <w:rPr>
          <w:rFonts w:cs="Helvetica" w:ascii="Helvetica" w:hAnsi="Helvetica"/>
        </w:rPr>
        <w:t xml:space="preserve"> you cannot simply provide a contemplative space, expecting contempl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schematics with overlay:</w:t>
      </w:r>
      <w:r>
        <w:rPr>
          <w:rFonts w:cs="Helvetica" w:ascii="Helvetica" w:hAnsi="Helvetica"/>
        </w:rPr>
        <w:t xml:space="preserve"> “thanks to the psychological properties of the screen, what is symbolic and abstract takes on the solid reality of a piece of ore.” Andre Bazin, What is Cinema? v 1 (168)</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video of Warhol’s silver balloons overlaid upon schematic: fassbinder … machine</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video of mannequins rotating in a store window (Uniqlo, NYC) + shoppers + people ascending on an escalator. a young man walks across the scene, texting on his smartphone</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camera pans up the storefron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 xml:space="preserve">we might take the anticipatory stance.” </w:t>
      </w:r>
    </w:p>
    <w:p>
      <w:pPr>
        <w:pStyle w:val="Normal"/>
        <w:rPr>
          <w:rFonts w:ascii="Helvetica" w:hAnsi="Helvetica" w:cs="Helvetica"/>
        </w:rPr>
      </w:pPr>
      <w:r>
        <w:rPr>
          <w:rFonts w:cs="Helvetica" w:ascii="Helvetica" w:hAnsi="Helvetica"/>
        </w:rPr>
        <w:t>Geoff Sirc, “box logic” (118)</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camera pans back to original storefront sho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 xml:space="preserve">still shots of an office (bonnie’s workspace). an open macbook pro, a mirror, an IKEA placement with dot pattern and two pieces of taped rolled up and stuck to the top corners.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closeup of tape and keypad</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closeup of tapewad</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shot of the back side of the IKEA placement (shiny surface)</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shot of bonnie, sliding placement into the back of a cube (from IKEA Expedit bookshelf)</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closeup of bonnie, still maneuvering the shiny surfaced placema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w:t>
      </w:r>
      <w:r>
        <w:rPr>
          <w:rFonts w:cs="Helvetica" w:ascii="Helvetica" w:hAnsi="Helvetica"/>
        </w:rPr>
        <w:t xml:space="preserve">The task is … to multiply the models at one’s disposal while at the same time opening up these models to their ‘own’ alterity.” </w:t>
      </w:r>
    </w:p>
    <w:p>
      <w:pPr>
        <w:pStyle w:val="Normal"/>
        <w:rPr>
          <w:rFonts w:ascii="Helvetica" w:hAnsi="Helvetica" w:cs="Helvetica"/>
        </w:rPr>
      </w:pPr>
      <w:r>
        <w:rPr>
          <w:rFonts w:cs="Helvetica" w:ascii="Helvetica" w:hAnsi="Helvetica"/>
        </w:rPr>
        <w:t>Jon McKenzie, “the liminal norm” (29)</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shiny surface in closeup. faint reflection of bonnie holding a camera. an overlay of a timer begins to countdown</w:t>
      </w:r>
      <w:r>
        <w:rPr>
          <w:rFonts w:cs="Helvetica" w:ascii="Helvetica" w:hAnsi="Helvetica"/>
        </w:rPr>
        <w:t xml:space="preserve"> to 00:00:14:25’is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aking art, just get it done. Let everyone … od or bad, whether they love it or hate it. Whi … ciding … make even more art. – Andy Warhol”</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he shiny surface at the back of the IKEA “cube.” to the left is an old Minolta camera body. to the right, is a copy of a conference program (Mobility Shift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 miniature, silver Eiffel tower figure sits in the cube, reflective surfaces enabling the shot to reproduce the image again and again. hands holding a camera are in view @ upper lef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closeup of Eiffel Tower figurine, reproduced in multiples via the mirror’s effect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still closer on Eiffel Tower figurine. a camera is visible (no hands) in the mid-right of the screen.</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the same effect. this time, a black button is in the cube. on it, in white,” Andy.” as with the Eiffel Tower, it multiplies via the mirrors. other beloved objects screen in this manner, each in turn: a diet coke can, a shot of Veronica Lake, a photo of Guy Pearce (John G., Memento) on the cover of CineAction magazine.</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 xml:space="preserve">screenshot of Facebook status update: </w:t>
      </w:r>
      <w:r>
        <w:rPr>
          <w:rFonts w:cs="Helvetica" w:ascii="Helvetica" w:hAnsi="Helvetica"/>
        </w:rPr>
        <w:t xml:space="preserve">Photo by bonnie lenore kyburz, picasaweb.google.com. Dec 5, 2011 – at one point, it wanted to be like this. </w:t>
      </w:r>
    </w:p>
    <w:p>
      <w:pPr>
        <w:pStyle w:val="Normal"/>
        <w:rPr/>
      </w:pPr>
      <w:r>
        <w:rPr>
          <w:rFonts w:cs="Helvetica" w:ascii="Helvetica" w:hAnsi="Helvetica"/>
        </w:rPr>
        <w:t xml:space="preserve">Like . Comment . Share. </w:t>
      </w:r>
      <w:r>
        <w:rPr>
          <w:rFonts w:cs="Helvetica" w:ascii="Helvetica" w:hAnsi="Helvetica"/>
          <w:i/>
        </w:rPr>
        <w:t>includes original schematic.</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closeup of same updates screensho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shadow … mirror … light project</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schematic</w:t>
      </w:r>
      <w:r>
        <w:rPr>
          <w:rFonts w:cs="Helvetica" w:ascii="Helvetica" w:hAnsi="Helvetica"/>
        </w:rPr>
        <w:t xml:space="preserve">: glass … too much … mirror? headphones? </w:t>
      </w:r>
      <w:r>
        <w:rPr>
          <w:rFonts w:cs="Helvetica" w:ascii="Helvetica" w:hAnsi="Helvetica"/>
          <w:i/>
        </w:rPr>
        <w:t>a stick figure head, wearing glasses</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closeup of same</w:t>
      </w:r>
      <w:r>
        <w:rPr>
          <w:rFonts w:cs="Helvetica" w:ascii="Helvetica" w:hAnsi="Helvetica"/>
        </w:rPr>
        <w:t>: too much. the silver balloons float across, overlaid onto the schematic image</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he top half of a round, white mousepad. cellophane paper with white dots draped over the top half of the screen. the silver balloons overlay the scene, floating across the screen.</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 xml:space="preserve">schematic: </w:t>
      </w:r>
      <w:r>
        <w:rPr>
          <w:rFonts w:cs="Helvetica" w:ascii="Helvetica" w:hAnsi="Helvetica"/>
        </w:rPr>
        <w:t xml:space="preserve">Sirc … terms … collect, curate, collections of interesting, powerful statements … mirror side. </w:t>
      </w:r>
      <w:r>
        <w:rPr>
          <w:rFonts w:cs="Helvetica" w:ascii="Helvetica" w:hAnsi="Helvetica"/>
          <w:i/>
        </w:rPr>
        <w:t>the balloons overlay this schematic, floating across the screen.</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 xml:space="preserve">schematic: </w:t>
      </w:r>
      <w:r>
        <w:rPr>
          <w:rFonts w:cs="Helvetica" w:ascii="Helvetica" w:hAnsi="Helvetica"/>
        </w:rPr>
        <w:t>“This is W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redit scroll (see “reference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Type-in text</w:t>
      </w:r>
      <w:r>
        <w:rPr>
          <w:rFonts w:cs="Helvetica" w:ascii="Helvetica" w:hAnsi="Helvetica"/>
        </w:rPr>
        <w:t>: “This transformative film is intended as a form of academic commentary, critique, and inquiry. It was specifically commissioned as a conversation-inspiring work to be shared with a select, limited group of academic readers in a non-commercial venue. The work adheres to Fair Use principles regarding, 1.) transformative use, 2.) intended use as comment and critique, 3.) proportionality, 4.) non-commerciality, and 5.) all works are properly cited via Modern Language Associations standards. This, in terms of “balance” recommended by the Center for Social Media’s Code of Best Practices for Online Video as well as section 107 of U.S. Copyright law, this transformative critical work is protected by Fair Use policies and affordan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nd screencube … the film as experienced in the install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creencube “pre”</w:t>
      </w:r>
    </w:p>
    <w:p>
      <w:pPr>
        <w:pStyle w:val="Normal"/>
        <w:rPr>
          <w:rFonts w:ascii="Helvetica" w:hAnsi="Helvetica" w:cs="Helvetica"/>
        </w:rPr>
      </w:pPr>
      <w:r>
        <w:rPr>
          <w:rFonts w:cs="Helvetica" w:ascii="Helvetica" w:hAnsi="Helvetica"/>
        </w:rPr>
        <w:t>(schematics &amp; home proje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repeats the same schematics screened in screencube, beginning with the text hand scribbled text card that reads</w:t>
      </w:r>
      <w:r>
        <w:rPr>
          <w:rFonts w:cs="Helvetica" w:ascii="Helvetica" w:hAnsi="Helvetica"/>
        </w:rPr>
        <w:t xml:space="preserve">: shadow … mirror … light project. </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continues scrolling through schematics until …</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 xml:space="preserve">a white fabric cube, into which is projected the video (screencube). here, the section from the Uniqlo shot, featuring Sirc’s text, seen partially because of the way the video projects partially onto 4 different surfaces (the 3 sides and a portion of the bottom): </w:t>
      </w:r>
      <w:r>
        <w:rPr>
          <w:rFonts w:cs="Helvetica" w:ascii="Helvetica" w:hAnsi="Helvetica"/>
        </w:rPr>
        <w:t xml:space="preserve">“… a format or method … to the long, strange trip.” </w:t>
      </w:r>
    </w:p>
    <w:p>
      <w:pPr>
        <w:pStyle w:val="Normal"/>
        <w:rPr>
          <w:rFonts w:ascii="Helvetica" w:hAnsi="Helvetica" w:cs="Helvetica"/>
        </w:rPr>
      </w:pPr>
      <w:r>
        <w:rPr>
          <w:rFonts w:cs="Helvetica" w:ascii="Helvetica" w:hAnsi="Helvetica"/>
        </w:rPr>
        <w:t>Geoff Sirc, “box logic” (118)</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in bonnie’s workspace: the empty, white cube (an IKEA “skubb”). a miniature projector on a small tripod. @ left, an open macbook pro. onscreen is the editing suite scene, where an audio waveform is featured. in foreground, the white mousepad with mouse.</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the previous image, from different angle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 xml:space="preserve">video of the projector, sitting on the glass desktop surface, projecting the opening words from screencube into the skubb. the text does not “fit” exclusively on the back wall of the cube, but it wraps and warps within the interior of it. seqways to scenes of the schematics and other segments of screencube. the scenes visible in the cube also screen onto the glass desktop. eventually, bonnie screens @ upper right, where a mirror captures her “capturation” (see Theirry Guetta, Exit Through the Gift Shop). </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end screencube “pre”: schematics &amp; home proje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creencube: on site &amp; post</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introductory scroll</w:t>
      </w:r>
      <w:r>
        <w:rPr>
          <w:rFonts w:cs="Helvetica" w:ascii="Helvetica" w:hAnsi="Helvetica"/>
        </w:rPr>
        <w:t xml:space="preserve">: featuring … bonnie lenore kyburz … Mike Kyburz … Victor Vitanza … Trish Roberts-Miller … Michael Faris … Jessica Ketcham Weber … Jon McKenzie … Cheryl E. Ball …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 xml:space="preserve">bonnie sets up the projector in the gallery w/ overlay: </w:t>
      </w:r>
      <w:r>
        <w:rPr>
          <w:rFonts w:cs="Helvetica" w:ascii="Helvetica" w:hAnsi="Helvetica"/>
        </w:rPr>
        <w:t>bonnie lenore kyburz, Utah Valley University</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 xml:space="preserve">bonnie stands with 2 cubes on the floor, one on the table. </w:t>
      </w:r>
      <w:r>
        <w:rPr>
          <w:rFonts w:cs="Helvetica" w:ascii="Helvetica" w:hAnsi="Helvetica"/>
        </w:rPr>
        <w:t>an early attempt at arrangement</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Mike helps set up a cube</w:t>
      </w:r>
      <w:r>
        <w:rPr>
          <w:rFonts w:cs="Helvetica" w:ascii="Helvetica" w:hAnsi="Helvetica"/>
        </w:rPr>
        <w:t>. Mike my love, my crew!!</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bonnie setting up the installation, now with all 3 cubes on a long, rectangular table. she tests, wearing headphones, adjusting distances for the screening.</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Victor Vitanza watches as Trish Roberts-Miller writes her “confession” (responses to be placed in a small, transparent “confessional” box). Trish is having trouble with the lock and the box.</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 xml:space="preserve">bonnie: did you EVER have a diary? </w:t>
      </w:r>
    </w:p>
    <w:p>
      <w:pPr>
        <w:pStyle w:val="Normal"/>
        <w:rPr>
          <w:rFonts w:ascii="Helvetica" w:hAnsi="Helvetica" w:cs="Helvetica"/>
        </w:rPr>
      </w:pPr>
      <w:r>
        <w:rPr>
          <w:rFonts w:cs="Helvetica" w:ascii="Helvetica" w:hAnsi="Helvetica"/>
        </w:rPr>
        <w:t>(nervous laughter)</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rish gamely submits a “confession,” simultaneously expressing frustration with the lockbox.</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laughter) Trish: That’s not how I was raised to do confession!</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Michael Faris comments on his confession</w:t>
      </w:r>
      <w:r>
        <w:rPr>
          <w:rFonts w:cs="Helvetica" w:ascii="Helvetica" w:hAnsi="Helvetica"/>
        </w:rPr>
        <w:t xml:space="preserve">. </w:t>
      </w:r>
    </w:p>
    <w:p>
      <w:pPr>
        <w:pStyle w:val="Normal"/>
        <w:rPr/>
      </w:pPr>
      <w:r>
        <w:rPr>
          <w:rFonts w:cs="Helvetica" w:ascii="Helvetica" w:hAnsi="Helvetica"/>
        </w:rPr>
        <w:t xml:space="preserve">Michael: It’s a short confession! </w:t>
      </w:r>
      <w:r>
        <w:rPr>
          <w:rFonts w:cs="Helvetica" w:ascii="Helvetica" w:hAnsi="Helvetica"/>
          <w:i/>
        </w:rPr>
        <w:t>he notes the small size of the cards provided, and then proceeds to write his response.</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 xml:space="preserve">overlay (bonnie’s POV): </w:t>
      </w:r>
      <w:r>
        <w:rPr>
          <w:rFonts w:cs="Helvetica" w:ascii="Helvetica" w:hAnsi="Helvetica"/>
        </w:rPr>
        <w:t>i cut my audio. i had wanted to be silent. while editing, hearing my voice, i am reminded of the power of rhetorical silence(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Michael continues writing as a new overlay (again, bonnie’s POV) screens</w:t>
      </w:r>
      <w:r>
        <w:rPr>
          <w:rFonts w:cs="Helvetica" w:ascii="Helvetica" w:hAnsi="Helvetica"/>
        </w:rPr>
        <w:t>: waiting is hard. i so wanted to wait stoically, but i was heartshakingly happy and nervous, and could not shut up!</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 xml:space="preserve">Micheal observes the lock, the keys, and </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BONNIE: i unlocked it. i had the key there so you’d really have to interact with it … and then Trish broke it, so …</w:t>
        <w:br/>
        <w:br/>
        <w:t>(</w:t>
      </w:r>
      <w:r>
        <w:rPr>
          <w:rFonts w:cs="Helvetica" w:ascii="Helvetica" w:hAnsi="Helvetica"/>
          <w:i/>
        </w:rPr>
        <w:t>overlay continues</w:t>
      </w:r>
      <w:r>
        <w:rPr>
          <w:rFonts w:cs="Helvetica" w:ascii="Helvetica" w:hAnsi="Helvetica"/>
        </w:rPr>
        <w:t>): Trish did NOT break it. it was a cheap, needless lock. minimalism = desirable &amp; elusi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ichael gathers his things, throws his coat over his arm and checks to see that his nametag is clear. </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 xml:space="preserve">bonnie reflects. overlay w/ voiceover </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IKE: why can’t they read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 so people would feel comfortable saying what they wanted and needed to say about the piece … so they could feel that they could be critical without me standing over their shoulder reading their no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KE: yeah, but other people could read other people’s [note, transparent box]</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oh, i suppose they can: they are anonymous. i put the lock there to protect people’s sense of anonymity, but i [trails off … stutteringly uncertain but pleased]</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Jessica Ketchum Weber responds, still sitting in front of the installation</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ESSICA: After this moment where i’m, you know … in this space, filled with beauty, and thought, and creativity, and inquiry, and curiosity … there’s a mood that’s set, the music, everything that’s set … then all of the sudden at the end, it’s this jarring experience … which i actually, sort of ... i don’t know if i like it or don’t like it, but i like the fact that i felt it. this jarring experience where there’s language that’s all legal language that fills up the entire room, my box that i was just in in this pleasurable way. but instead it’s the legality, the copyright, the fair use, every little point-by-point … and it filled up more space in the box than anything else.</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Jon McKenzie sits at the installation. a text file introduces him as</w:t>
      </w:r>
      <w:r>
        <w:rPr>
          <w:rFonts w:cs="Helvetica" w:ascii="Helvetica" w:hAnsi="Helvetica"/>
        </w:rPr>
        <w:t xml:space="preserve"> a Performance Studies scholar i cite in the installation [film]. </w:t>
      </w:r>
      <w:r>
        <w:rPr>
          <w:rFonts w:cs="Helvetica" w:ascii="Helvetica" w:hAnsi="Helvetica"/>
          <w:i/>
        </w:rPr>
        <w:t>voiceover (bonnie) plays over this image. [note: this is voiceover from recorded reflection taken after we broke down the installation]</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 xml:space="preserve">BONNIE: he’s doing what i clearly want him to do, and that made me happy he was cheering because some people will say that’s self-indulgent, but i say, along with Cindy Selfe, that people </w:t>
      </w:r>
      <w:r>
        <w:rPr>
          <w:rFonts w:cs="Helvetica" w:ascii="Helvetica" w:hAnsi="Helvetica"/>
          <w:b/>
        </w:rPr>
        <w:t>are</w:t>
      </w:r>
      <w:r>
        <w:rPr>
          <w:rFonts w:cs="Helvetica" w:ascii="Helvetica" w:hAnsi="Helvetica"/>
        </w:rPr>
        <w:t xml:space="preserve"> first … </w:t>
      </w:r>
      <w:r>
        <w:rPr>
          <w:rFonts w:cs="Helvetica" w:ascii="Helvetica" w:hAnsi="Helvetica"/>
          <w:i/>
        </w:rPr>
        <w:t>(here, the shot changes to one of Cheryl E. Ball, immersed in the installation experience)</w:t>
      </w:r>
      <w:r>
        <w:rPr>
          <w:rFonts w:cs="Helvetica" w:ascii="Helvetica" w:hAnsi="Helvetica"/>
        </w:rPr>
        <w:t xml:space="preserve"> … and when you support someone’s creative vision, you do the kindest, most sincere, valuable, spiritual work … cultural work, interpersonal work, that you can do. it’s the highest honor, to have someone say </w:t>
      </w:r>
      <w:r>
        <w:rPr>
          <w:rFonts w:cs="Helvetica" w:ascii="Helvetica" w:hAnsi="Helvetica"/>
          <w:i/>
        </w:rPr>
        <w:t xml:space="preserve">(here, the shot changes to shots of the projector and the installation, alone) </w:t>
      </w:r>
      <w:r>
        <w:rPr>
          <w:rFonts w:cs="Helvetica" w:ascii="Helvetica" w:hAnsi="Helvetica"/>
        </w:rPr>
        <w:t xml:space="preserve">the fluffy things in your head, the shiny things in your head, are valuable to me. i understand that they’re also not simply fluffy. they’re doing something more than just shining, and shimmering. so, he was getting it, </w:t>
      </w:r>
      <w:r>
        <w:rPr>
          <w:rFonts w:cs="Helvetica" w:ascii="Helvetica" w:hAnsi="Helvetica"/>
          <w:i/>
        </w:rPr>
        <w:t xml:space="preserve">(here, the shot is of the inside of the cube, the Warhol quote about creativity screening across its surfaces) </w:t>
      </w:r>
      <w:r>
        <w:rPr>
          <w:rFonts w:cs="Helvetica" w:ascii="Helvetica" w:hAnsi="Helvetica"/>
        </w:rPr>
        <w:t>and what he was getting about it is that it’s worthwhile to support this kind of wo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ost installation interview with Cheryl E. Bal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HERYL: I came up to your piece, and i’m like, ah, i’m rushing, and somebody’s sitting there, so i’m sort of hunkering down, and i’m like, i sort of got by his ear (laughter). you had to get IN THERE! immediately, he starts moving the projector, and he’s moving closer, and closer, and closer [</w:t>
      </w:r>
      <w:r>
        <w:rPr>
          <w:rFonts w:cs="Helvetica" w:ascii="Helvetica" w:hAnsi="Helvetica"/>
          <w:i/>
        </w:rPr>
        <w:t>Cheryl gestures with her hands, mimicking the earlier scene</w:t>
      </w:r>
      <w:r>
        <w:rPr>
          <w:rFonts w:cs="Helvetica" w:ascii="Helvetica" w:hAnsi="Helvetica"/>
        </w:rPr>
        <w:t>], and i’m gasping because, like … i think it’s cool that you can move the projector, and i want it to be moveable, but that’s not the point. right? the point isn’t for you to move the projector, yourself. the point is to figure out why the projector is set where it’s set. And the reason why he was moving it forward and forward and forward … every 30 seconds, he would adjust it and move it forward and adjust it [</w:t>
      </w:r>
      <w:r>
        <w:rPr>
          <w:rFonts w:cs="Helvetica" w:ascii="Helvetica" w:hAnsi="Helvetica"/>
          <w:i/>
        </w:rPr>
        <w:t>Cheryl gestures accordingly, appropriately, descriptively</w:t>
      </w:r>
      <w:r>
        <w:rPr>
          <w:rFonts w:cs="Helvetica" w:ascii="Helvetica" w:hAnsi="Helvetica"/>
        </w:rPr>
        <w:t>] which meant that i had to get even closer and down and closer to him ‘til finally i’m like … okay, i don’t know this guy; this is creepy. he kept moving it and moving it and moving it, because he wanted it all framed [</w:t>
      </w:r>
      <w:r>
        <w:rPr>
          <w:rFonts w:cs="Helvetica" w:ascii="Helvetica" w:hAnsi="Helvetica"/>
          <w:i/>
        </w:rPr>
        <w:t>gestures a rectangle with fingers</w:t>
      </w:r>
      <w:r>
        <w:rPr>
          <w:rFonts w:cs="Helvetica" w:ascii="Helvetica" w:hAnsi="Helvetica"/>
        </w:rPr>
        <w:t>] on the back, only on the back wall of the skubb. and that wasn’t the point [</w:t>
      </w:r>
      <w:r>
        <w:rPr>
          <w:rFonts w:cs="Helvetica" w:ascii="Helvetica" w:hAnsi="Helvetica"/>
          <w:i/>
        </w:rPr>
        <w:t>hands gesture disapproval, kind of flapping assertively</w:t>
      </w:r>
      <w:r>
        <w:rPr>
          <w:rFonts w:cs="Helvetica" w:ascii="Helvetica" w:hAnsi="Helvetica"/>
        </w:rPr>
        <w:t>]. he missed the point. so it reminded me of digital scholarship. right? obviously. readers want it to do what they think it should be doing instead of sitting back, hands off, and just seeing what the text is telling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he missed something. what gets missed when someone reacts in that way. i mean, i’m curious about it. i have ideas about what gets missed. i feel like that could have been such an amazing experience for him, and he wouldn’t allow it to be what it might have been. he kept trying to force it back into the literal box of what it has been for him all along. so in a way, you hated to see him move it, but on the other hand, it reveals a lot. Trish Roberts-Miller was standing right there, saying, “this says a lot!” yeah, it says (silence … text overlay reads: “and i was like ‘$#$%@!@!!!’”) [laugh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ERYL: that’s the artist’s reaction, but the scholarly examination of that interaction says so m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Trust! there were 5-7 seconds where i was very close to going in and moving it, and i said, ‘i ca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ERYL: i would have done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God, i love you! [laughter] i have to let him have his experience, whatever it’s gonna be. And like i said, we did toy with the idea of handheld, letting people project wherever they wan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ERYL: oh, they could have gone into any of the box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they could have, but i think they might, i mea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ERYL: you had an inten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BONNIE: i had an intention, and the video has an intention. the installation has an intention. i had an intention. there were multiple layers working in the piece, and i wanted them to cohere in a very specific way [</w:t>
      </w:r>
      <w:r>
        <w:rPr>
          <w:rFonts w:cs="Helvetica" w:ascii="Helvetica" w:hAnsi="Helvetica"/>
          <w:i/>
        </w:rPr>
        <w:t>Cheryl gesturepoints her approval], index finger swashing in the space in front of her</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HERYL: exactly. when a reader makes the text do what they think it’s supposed to do … not allowing the text to be read by them, they assume the author has done something wrong. </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fade out and in</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CHERYL: readers of digital media … it’s the whole generosity thing. they have to be able to assume that the author, if they are presenting in a venue like this, they know what they’re doing, right? this has been peer review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i’m so glad you commented on this, Cheryl! thank you so much.</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mutual laughter. fade out and in</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bonnie retraces her “find” regarding Jessica’s statement about the final frames (the dominance of the “legalese”)</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BONNIE: and i didn’t really ever … i just used the space that i needed for my justification because after what happened with “Master Hands” and a certain scholar’s response …</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 xml:space="preserve">fade out and in </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BONNIE: Jon McKenzie said, “was that part of the piece?” and frankly, it wasn’t, but i said, “of course!”</w:t>
        <w:br/>
        <w:br/>
        <w:t>MIKE: well, it is now!</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laughter all around</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 xml:space="preserve">CHERYL: it’s that spontaneous poeticness … </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Cheryl begins to walk away, as the interview has wound down</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CHERYL: but seriously, those skubbs were fi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thank you. i love them. i couldn’t believe when we ran into them at IK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KE: it was serendip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it WAS serendipity. we were there for something totally different. i had given up … the video was me giving up on the idea of building an installation</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fade out and in on bonnie, alone</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IKE: you were trying a couple of different set-up methods. can you talk about that proc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NNIE: sure. i knew from working at home that i wanted the projection to screen into the skubb in such a way that the image would fill up the skubb. and, so that meant that it had to be a certain distance from it; the way the table was oriented, i wasn’t sure that i’d be able to get that distance and still incorporate the two empty skubbs that were part of the installation, an integral part of the installation in terms of helping people understand that the piece is ultimately about desire, desire to create, invention, inventive processes … so we just had to play with the distances between the projector and the skubb, and we came up with a pretty good orientation</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fade out fade in on bonnie, alone</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BONNIE: i’m really happ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3:25:00Z</dcterms:created>
  <dc:creator>bonnie kyburz</dc:creator>
  <dc:description/>
  <cp:keywords/>
  <dc:language>en-US</dc:language>
  <cp:lastModifiedBy>bonnie kyburz</cp:lastModifiedBy>
  <dcterms:modified xsi:type="dcterms:W3CDTF">2012-12-28T23:25:00Z</dcterms:modified>
  <cp:revision>2</cp:revision>
  <dc:subject/>
  <dc:title>screencube</dc:title>
</cp:coreProperties>
</file>